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   dzīvokļa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>Nīcas  novada Nīcas   pagasta  Grīnvaltu ciemā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</w:t>
      </w: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Pērkones iela 9-1” , kadastra Nr. 6478 900 037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dzīvokļa  īpašuma “Pērkones iela 9-1” , kadastra Nr. 6478 900 0374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3T08:11:00Z</dcterms:modified>
  <cp:revision>19</cp:revision>
  <dc:subject/>
  <dc:title/>
</cp:coreProperties>
</file>